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Әдеби басылымдарда күнделік жанрының берілу ерекшелігі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  <w:t xml:space="preserve">Баспасөздегі «Қойын дәптерден», «Сөз сәулесі» айдарларындағы әдеби күнделіктің </w:t>
      </w:r>
      <w:r>
        <w:rPr>
          <w:sz w:val="28"/>
          <w:szCs w:val="28"/>
          <w:lang w:val="kk-KZ"/>
        </w:rPr>
        <w:t>көркем тәсілмен жазылу жолындағы ізденістерін зерделе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  <w:t>«Қазақ әдебиеті», «Жұлдыз», «Жалын» т.б. әдеби басылымдарда күнделік жанрының көрінуі сипаты. Ондағы тұрақты айдарлары мен авторларына баға беру.</w:t>
      </w:r>
    </w:p>
    <w:p>
      <w:pPr>
        <w:pStyle w:val="Normal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4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7:00Z</dcterms:created>
  <dc:creator>Dims</dc:creator>
  <dc:description/>
  <cp:keywords/>
  <dc:language>en-US</dc:language>
  <cp:lastModifiedBy>Римма</cp:lastModifiedBy>
  <dcterms:modified xsi:type="dcterms:W3CDTF">2014-06-18T17:10:00Z</dcterms:modified>
  <cp:revision>9</cp:revision>
  <dc:subject/>
  <dc:title>14-тақырып</dc:title>
</cp:coreProperties>
</file>